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>
          <w:trHeight w:val="297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LẤP VÒ</w: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LONG HƯNG A</w: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58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7.55pt" to="131.3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chuong_pl_1_name"/>
      <w:r>
        <w:rPr>
          <w:b/>
          <w:bCs/>
          <w:sz w:val="28"/>
          <w:szCs w:val="28"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của cơ sở giáo dục mầm n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>năm học</w:t>
      </w:r>
      <w:bookmarkEnd w:id="2"/>
      <w:r>
        <w:rPr>
          <w:b/>
          <w:bCs/>
          <w:sz w:val="28"/>
          <w:szCs w:val="28"/>
        </w:rPr>
        <w:t xml:space="preserve">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khỏe mạnh, cân nặng và chiều cao phát triển bình thường theo độ tuổi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trẻ được theo dõi biểu đồ tăng trưởng, cân đo hàng tháng, hàng quý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ấn đấu trẻ SDD cân nặng, thấp còi dưới 0,5 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tìm hiểu khám phá về TGXQ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có khả năng quan sát, nhận xét, ghi nhớ diễn đạt hiểu biết bằng câu nói đơn giản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nói được tên bản thân, người thân, nói một vài đặc điểm nổi bật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lễ phép, chào hỏi và cảm ơn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hành vi xã hội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một số yêu cầu của người lớ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khỏe mạnh, cân nặng và chiều cao phát triển bình thường theo độ tuổi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trẻ được theo dõi biểu đồ tăng trưởng, cân đo hàng tháng, hàng qu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ấn đấu trẻ SDD cân nặng, thấp còi dưới 0,5 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biết sự vật, hiện tượng và giải quyết các vấn đaề đơn giả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ẻ làm quen với một số khái niệm sơ đẳng về toán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iết lễ phép, chú ý lắng nghe, chờ đấn lượt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ẻ thể hiện hành vi và quy tắc ứng xử xã hội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ực hiện một số quy định của lớp, gia đình và công cộ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ương trình giáo dục mầm non của nhà trường thực h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ơng trình GDMN (Ban hành kèm theo TT số 17/2009/TT-BGDĐT ngày 25/7/2009 của Bộ trưởng BGDĐT và TT28/2016/TT-BGDĐT ngày 30/12/2016 của Bộ trưởng Bộ GDĐT sửa đổi, bổ sung một số nội dung của Chương trình GDMN ban hành kèm theo Thông tư số 17/2009/TT-BGD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ơng trình GDMN (Ban hành kèm theo TT số 17/2009/TT-BGDĐT ngày 25/7/2009 của Bộ trưởng BGDĐT và TT28/2016/TT-BGDĐT ngày 30/12/2016 của Bộ trưởng Bộ GDĐT sửa đổi, bổ sung một số nội dung của Chương trình GDMN ban hành kèm theo Thông tư số 17/2009/TT-BGDĐ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ết quả đạt được trên trẻ theo các lĩnh vực phát tr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-100% trẻ đạt theo yêu cầu độ tuổi ở các lĩnh vực phát triể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-100% trẻ đạt theo yêu cầu độ tuổi ở các lĩnh vực phát triể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tố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tốt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5380"/>
      </w:tblGrid>
      <w:tr>
        <w:trPr>
          <w:trHeight w:val="849" w:hRule="atLeast"/>
        </w:trPr>
        <w:tc>
          <w:tcPr>
            <w:tcW w:w="4124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Hưng A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9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ê Thị Kim L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tbl>
      <w:tblPr>
        <w:tblW w:w="3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>
          <w:trHeight w:val="297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/>
            </w:pPr>
            <w:bookmarkStart w:id="3" w:name="chuong_pl_2_name"/>
            <w:bookmarkEnd w:id="3"/>
            <w:r>
              <w:rPr/>
              <w:t>PHÒNG GD&amp;ĐT LẤP VÒ</w: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LONG HƯNG A</w: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588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7.55pt" to="131.3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4" w:name="chuong_pl_2_name_name"/>
      <w:r>
        <w:rPr>
          <w:b/>
          <w:bCs/>
          <w:lang w:val="vi-VN"/>
        </w:rPr>
        <w:t>Công khai chất lượng giáo dục mầm non thực tế, năm học</w:t>
      </w:r>
      <w:bookmarkEnd w:id="4"/>
      <w:r>
        <w:rPr>
          <w:b/>
          <w:bCs/>
        </w:rPr>
        <w:t xml:space="preserve"> 2019-2020</w:t>
      </w:r>
    </w:p>
    <w:tbl>
      <w:tblPr>
        <w:tblW w:w="52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992"/>
        <w:gridCol w:w="749"/>
        <w:gridCol w:w="816"/>
        <w:gridCol w:w="767"/>
        <w:gridCol w:w="938"/>
        <w:gridCol w:w="700"/>
        <w:gridCol w:w="649"/>
        <w:gridCol w:w="673"/>
      </w:tblGrid>
      <w:tr>
        <w:trPr>
          <w:trHeight w:val="511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>
          <w:trHeight w:val="511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vi-VN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  <w:r>
              <w:rPr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  <w:r>
              <w:rPr>
                <w:lang w:val="vi-VN"/>
              </w:rPr>
              <w:t> </w:t>
            </w:r>
          </w:p>
        </w:tc>
      </w:tr>
      <w:tr>
        <w:trPr>
          <w:trHeight w:val="237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  <w:r>
              <w:rPr>
                <w:lang w:val="vi-VN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5030"/>
      </w:tblGrid>
      <w:tr>
        <w:trPr>
          <w:trHeight w:val="3540" w:hRule="atLeast"/>
        </w:trPr>
        <w:tc>
          <w:tcPr>
            <w:tcW w:w="430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Hưng A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9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Kim L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tbl>
      <w:tblPr>
        <w:tblW w:w="3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>
          <w:trHeight w:val="297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/>
            </w:pPr>
            <w:bookmarkStart w:id="5" w:name="chuong_pl_3_name"/>
            <w:bookmarkEnd w:id="5"/>
            <w:r>
              <w:rPr/>
              <w:t>PHÒNG GD&amp;ĐT LẤP VÒ</w: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LONG HƯNG A</w: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588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7.55pt" to="131.3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chuong_pl_3_name_name"/>
      <w:r>
        <w:rPr>
          <w:b/>
          <w:bCs/>
          <w:sz w:val="28"/>
          <w:szCs w:val="28"/>
          <w:lang w:val="vi-VN"/>
        </w:rPr>
        <w:t xml:space="preserve">Công khai thông tin cơ sở vật chất của cơ sở giáo dục mầm non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chuong_pl_3_name_name"/>
      <w:r>
        <w:rPr>
          <w:b/>
          <w:bCs/>
          <w:sz w:val="28"/>
          <w:szCs w:val="28"/>
          <w:lang w:val="vi-VN"/>
        </w:rPr>
        <w:t>năm học</w:t>
      </w:r>
      <w:bookmarkEnd w:id="7"/>
      <w:r>
        <w:rPr>
          <w:b/>
          <w:bCs/>
          <w:sz w:val="28"/>
          <w:szCs w:val="28"/>
        </w:rPr>
        <w:t xml:space="preserve">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6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m</w:t>
            </w:r>
            <w:r>
              <w:rPr>
                <w:vertAlign w:val="superscript"/>
              </w:rPr>
              <w:t>2</w:t>
            </w:r>
            <w:r>
              <w:rPr/>
              <w:t xml:space="preserve"> (1,2 m</w:t>
            </w:r>
            <w:r>
              <w:rPr>
                <w:vertAlign w:val="superscript"/>
              </w:rPr>
              <w:t>2</w:t>
            </w:r>
            <w:r>
              <w:rPr/>
              <w:t>/trẻ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0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6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3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2,3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,4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  <w:r>
              <w:rPr/>
              <w:t>(1,3 m</w:t>
            </w:r>
            <w:r>
              <w:rPr>
                <w:vertAlign w:val="superscript"/>
              </w:rPr>
              <w:t>2</w:t>
            </w:r>
            <w:r>
              <w:rPr/>
              <w:t>/trẻ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 m</w:t>
            </w:r>
            <w:r>
              <w:rPr>
                <w:vertAlign w:val="superscript"/>
              </w:rPr>
              <w:t>2</w:t>
            </w:r>
            <w:r>
              <w:rPr/>
              <w:t xml:space="preserve"> (1,2 m</w:t>
            </w:r>
            <w:r>
              <w:rPr>
                <w:vertAlign w:val="superscript"/>
              </w:rPr>
              <w:t>2</w:t>
            </w:r>
            <w:r>
              <w:rPr/>
              <w:t>/trẻ)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9 m</w:t>
            </w:r>
            <w:r>
              <w:rPr>
                <w:vertAlign w:val="superscript"/>
              </w:rPr>
              <w:t xml:space="preserve">2 </w:t>
            </w:r>
            <w:r>
              <w:rPr/>
              <w:t>/ trẻ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4 m</w:t>
            </w:r>
            <w:r>
              <w:rPr>
                <w:vertAlign w:val="superscript"/>
              </w:rPr>
              <w:t xml:space="preserve">2 </w:t>
            </w:r>
            <w:r>
              <w:rPr/>
              <w:t>(0,1 m</w:t>
            </w:r>
            <w:r>
              <w:rPr>
                <w:vertAlign w:val="superscript"/>
              </w:rPr>
              <w:t>2</w:t>
            </w:r>
            <w:r>
              <w:rPr/>
              <w:t xml:space="preserve"> / trẻ)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8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  <w:r>
              <w:rPr/>
              <w:t>(0,15 m</w:t>
            </w:r>
            <w:r>
              <w:rPr>
                <w:vertAlign w:val="superscript"/>
              </w:rPr>
              <w:t>2</w:t>
            </w:r>
            <w:r>
              <w:rPr/>
              <w:t>/trẻ)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  <w:r>
              <w:rPr/>
              <w:t>(</w:t>
            </w:r>
            <w:r>
              <w:rPr>
                <w:lang w:val="vi-VN"/>
              </w:rPr>
              <w:t> </w:t>
            </w:r>
            <w:r>
              <w:rPr/>
              <w:t>0,17 m</w:t>
            </w:r>
            <w:r>
              <w:rPr>
                <w:vertAlign w:val="superscript"/>
              </w:rPr>
              <w:t xml:space="preserve">2 </w:t>
            </w:r>
            <w:r>
              <w:rPr/>
              <w:t>/trẻ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/lớp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bộ/sân chơi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áy vi tính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áy chiếu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áy ảnh kỹ thuật số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ộ máy vi tính thực hàn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văn phòng)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 vi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/lớp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n organ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ầu đĩa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a vi tín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n ghế đúng quy các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in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99"/>
        <w:gridCol w:w="1375"/>
        <w:gridCol w:w="838"/>
        <w:gridCol w:w="1162"/>
        <w:gridCol w:w="822"/>
        <w:gridCol w:w="1556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  <w:r>
              <w:rPr/>
              <w:t>(14,4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 (1,25*2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5*2,4)</w:t>
            </w:r>
            <w:r>
              <w:rPr>
                <w:lang w:val="vi-VN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232"/>
        <w:gridCol w:w="829"/>
        <w:gridCol w:w="892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5030"/>
      </w:tblGrid>
      <w:tr>
        <w:trPr>
          <w:trHeight w:val="3540" w:hRule="atLeast"/>
        </w:trPr>
        <w:tc>
          <w:tcPr>
            <w:tcW w:w="430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Hưng A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9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Kim La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3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>
          <w:trHeight w:val="297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/>
            </w:pPr>
            <w:bookmarkStart w:id="8" w:name="chuong_pl_4_name"/>
            <w:bookmarkEnd w:id="8"/>
            <w:r>
              <w:rPr/>
              <w:t>PHÒNG GD&amp;ĐT LẤP VÒ</w: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N LONG HƯNG A</w: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588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7.55pt" to="131.3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9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cán bộ quản lý và nhân viên của cơ sở giáo dục mầm non, năm học </w:t>
      </w:r>
      <w:bookmarkEnd w:id="9"/>
      <w:r>
        <w:rPr>
          <w:b/>
          <w:bCs/>
          <w:sz w:val="28"/>
          <w:szCs w:val="28"/>
        </w:rPr>
        <w:t>2019-2020</w:t>
      </w:r>
    </w:p>
    <w:tbl>
      <w:tblPr>
        <w:tblW w:w="54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464"/>
        <w:gridCol w:w="548"/>
        <w:gridCol w:w="321"/>
        <w:gridCol w:w="437"/>
        <w:gridCol w:w="413"/>
        <w:gridCol w:w="366"/>
        <w:gridCol w:w="284"/>
        <w:gridCol w:w="75"/>
        <w:gridCol w:w="548"/>
        <w:gridCol w:w="682"/>
        <w:gridCol w:w="580"/>
        <w:gridCol w:w="586"/>
        <w:gridCol w:w="580"/>
        <w:gridCol w:w="498"/>
        <w:gridCol w:w="629"/>
        <w:gridCol w:w="513"/>
        <w:gridCol w:w="335"/>
        <w:gridCol w:w="9"/>
      </w:tblGrid>
      <w:tr>
        <w:trPr>
          <w:trHeight w:val="679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4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ân viên khác</w:t>
            </w:r>
            <w:r>
              <w:rPr/>
              <w:t xml:space="preserve"> (bảo vệ, cấp dưỡng)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4296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5026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Hưng A</w:t>
            </w:r>
            <w:r>
              <w:rPr>
                <w:sz w:val="28"/>
                <w:szCs w:val="28"/>
                <w:lang w:val="vi-VN"/>
              </w:rPr>
              <w:t xml:space="preserve">, ngày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vi-VN"/>
              </w:rPr>
              <w:t xml:space="preserve">tháng </w:t>
            </w: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vi-VN"/>
              </w:rPr>
              <w:t>năm</w:t>
            </w:r>
            <w:r>
              <w:rPr>
                <w:sz w:val="28"/>
                <w:szCs w:val="28"/>
              </w:rPr>
              <w:t xml:space="preserve"> 2019</w:t>
              <w:br/>
            </w:r>
            <w:r>
              <w:rPr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Kim 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andongnhi</dc:creator>
  <dc:description/>
  <cp:keywords/>
  <dc:language>en-US</dc:language>
  <cp:lastModifiedBy>andongnhi</cp:lastModifiedBy>
  <cp:lastPrinted>2018-09-18T15:47:00Z</cp:lastPrinted>
  <dcterms:modified xsi:type="dcterms:W3CDTF">2019-09-17T04:06:00Z</dcterms:modified>
  <cp:revision>23</cp:revision>
  <dc:subject/>
  <dc:title>(Tên cơ quan quản lý cấp trên trực tiếp)</dc:title>
</cp:coreProperties>
</file>